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政府信息公开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人：          填报人：       填报单位：柳州市财政局</w:t>
      </w:r>
    </w:p>
    <w:p>
      <w:pPr>
        <w:pStyle w:val="Normal"/>
        <w:ind w:left="-540" w:firstLine="470"/>
        <w:rPr/>
      </w:pPr>
      <w:r>
        <w:rPr>
          <w:rFonts w:ascii="仿宋_GB2312" w:hAnsi="仿宋_GB2312" w:eastAsia="仿宋_GB2312"/>
          <w:sz w:val="28"/>
          <w:szCs w:val="28"/>
        </w:rPr>
        <w:t>（盖章）        联系电话：</w:t>
      </w:r>
      <w:r>
        <w:rPr>
          <w:rFonts w:eastAsia="仿宋_GB2312" w:ascii="仿宋_GB2312" w:hAnsi="仿宋_GB2312"/>
          <w:sz w:val="28"/>
          <w:szCs w:val="28"/>
        </w:rPr>
        <w:t xml:space="preserve">5362400   </w:t>
      </w:r>
      <w:r>
        <w:rPr>
          <w:rFonts w:ascii="仿宋_GB2312" w:hAnsi="仿宋_GB2312" w:eastAsia="仿宋_GB2312"/>
          <w:sz w:val="28"/>
          <w:szCs w:val="28"/>
        </w:rPr>
        <w:t>填报日期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/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1440"/>
      </w:tblGrid>
      <w:tr>
        <w:trPr>
          <w:trHeight w:val="3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计量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据统计</w:t>
            </w:r>
          </w:p>
        </w:tc>
      </w:tr>
      <w:tr>
        <w:trPr>
          <w:trHeight w:val="4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主动公开的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462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一）政府公报刊发公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）通过政府网站公开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462</w:t>
            </w:r>
          </w:p>
        </w:tc>
      </w:tr>
      <w:tr>
        <w:trPr>
          <w:trHeight w:val="4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三）召开新闻发布会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依申请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一）依申请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当面申请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申请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申请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函申请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方式申请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）依申请受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未延期办结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延期办结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三）依申请答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公开答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部分公开答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计量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据统计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同意公开答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涉及国家秘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涉及商业秘密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涉及个人隐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危及国家安全、公共安全、经济安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社会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属于本行政机关公开或申请信息不存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内容不明确或转其他途径办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原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行政复议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维持具体行政行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确认具体行政行为违法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纠错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、行政诉讼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维持具体行政行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确认具体行政行为违法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纠错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五、举报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六、访问咨询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七、依申请公开收费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2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一）提供依申请公开信息收取的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）依申请公开信息减免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计量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据统计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八、人员机构建设和保障经费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府信息公开工作专门机构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编制部门同意设立的常设机构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临时机构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）政府信息公开人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职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兼职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三）政府信息公开会议和培训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召开政府信息公开工作会或专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办各类培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人员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四）政府信息公开专项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540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01:00Z</dcterms:created>
  <dc:creator>万竹子</dc:creator>
  <dc:description/>
  <cp:keywords/>
  <dc:language>en-US</dc:language>
  <cp:lastModifiedBy>万竹子</cp:lastModifiedBy>
  <dcterms:modified xsi:type="dcterms:W3CDTF">2014-01-09T09:15:00Z</dcterms:modified>
  <cp:revision>8</cp:revision>
  <dc:subject/>
  <dc:title/>
</cp:coreProperties>
</file>