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75"/>
        <w:gridCol w:w="1290"/>
        <w:gridCol w:w="2047"/>
        <w:gridCol w:w="1617"/>
        <w:gridCol w:w="1699"/>
        <w:gridCol w:w="1740"/>
        <w:gridCol w:w="1351"/>
        <w:gridCol w:w="236"/>
        <w:gridCol w:w="937"/>
      </w:tblGrid>
      <w:tr>
        <w:trPr>
          <w:trHeight w:val="625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443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金融机构民贸民品贷款贴息季度申请表</w:t>
            </w:r>
          </w:p>
        </w:tc>
      </w:tr>
      <w:tr>
        <w:trPr>
          <w:trHeight w:val="708" w:hRule="atLeast"/>
        </w:trPr>
        <w:tc>
          <w:tcPr>
            <w:tcW w:w="1443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第    季度</w:t>
            </w:r>
          </w:p>
        </w:tc>
      </w:tr>
      <w:tr>
        <w:trPr>
          <w:trHeight w:val="390" w:hRule="atLeast"/>
        </w:trPr>
        <w:tc>
          <w:tcPr>
            <w:tcW w:w="14436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填报单位（盖章）：                                                                               单位：元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天</w:t>
            </w:r>
          </w:p>
          <w:tbl>
            <w:tblPr>
              <w:tblW w:w="141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735"/>
              <w:gridCol w:w="1042"/>
              <w:gridCol w:w="887"/>
              <w:gridCol w:w="863"/>
              <w:gridCol w:w="795"/>
              <w:gridCol w:w="976"/>
              <w:gridCol w:w="957"/>
              <w:gridCol w:w="734"/>
              <w:gridCol w:w="880"/>
              <w:gridCol w:w="1042"/>
              <w:gridCol w:w="1042"/>
              <w:gridCol w:w="911"/>
              <w:gridCol w:w="751"/>
              <w:gridCol w:w="774"/>
              <w:gridCol w:w="833"/>
              <w:gridCol w:w="425"/>
            </w:tblGrid>
            <w:tr>
              <w:trPr>
                <w:trHeight w:val="69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申报机构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贷款企业名称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合同编号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贷款本金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贷款利率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贷款起始日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贷款终止日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计息起始日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计息终止日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当期贷款计息天数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本季贷款收息金额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申请贴息金额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企业类别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行业类别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放款凭证编号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2"/>
                    </w:rPr>
                    <w:t>…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合计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管领导：           复核人：                 经办人：                联系电话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报说明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表由金融机构填报，并于每季度结息日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日内将电子版和纸质版盖章报送中国人民银行当地分支机构。</w:t>
            </w:r>
          </w:p>
        </w:tc>
      </w:tr>
      <w:tr>
        <w:trPr>
          <w:trHeight w:val="2194" w:hRule="atLeast"/>
        </w:trPr>
        <w:tc>
          <w:tcPr>
            <w:tcW w:w="14436" w:type="dxa"/>
            <w:gridSpan w:val="10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firstLine="1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类别分别填“民贸”或“民品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1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贷款终止日一般为贷款合同与借款借据规定的贷款还款日，如提前还款，则贷款终止日修改为实际还款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1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息起始日和计息终止日为金融机构当季计算利息的首日和末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1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当期贷款计息天数为金融机构当季收息天数，如分次还款，则根据最后一次还款时间来计算计息天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1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季贷款收息金额为金融机构当季实收利息金额，应与金融机构提供的还息凭证相一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1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贴息金额按文中公式计算，如分次还款，则根据实际还款金额和时间计算贴息金额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06:00Z</dcterms:created>
  <dc:creator>郭艳</dc:creator>
  <dc:description/>
  <dc:language>en-US</dc:language>
  <cp:lastModifiedBy>Administrator</cp:lastModifiedBy>
  <cp:lastPrinted>2021-07-31T18:08:00Z</cp:lastPrinted>
  <dcterms:modified xsi:type="dcterms:W3CDTF">2021-09-09T09:0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