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 xml:space="preserve">柳州市财政局 </w:t>
      </w:r>
    </w:p>
    <w:p>
      <w:pPr>
        <w:pStyle w:val="Normal"/>
        <w:widowControl/>
        <w:spacing w:lineRule="exact" w:line="640"/>
        <w:jc w:val="center"/>
        <w:rPr>
          <w:rFonts w:ascii="方正小标宋简体" w:hAnsi="方正小标宋简体" w:eastAsia="方正小标宋简体" w:cs="宋体"/>
          <w:color w:val="333333"/>
          <w:kern w:val="0"/>
          <w:sz w:val="32"/>
          <w:szCs w:val="32"/>
        </w:rPr>
      </w:pPr>
      <w:r>
        <w:rPr>
          <w:rFonts w:eastAsia="方正小标宋简体" w:cs="方正小标宋简体" w:ascii="方正小标宋简体" w:hAnsi="方正小标宋简体"/>
          <w:color w:val="333333"/>
          <w:kern w:val="0"/>
          <w:sz w:val="44"/>
          <w:szCs w:val="44"/>
        </w:rPr>
        <w:t>“</w:t>
      </w:r>
      <w:r>
        <w:rPr>
          <w:rFonts w:ascii="方正小标宋简体" w:hAnsi="方正小标宋简体" w:cs="宋体" w:eastAsia="方正小标宋简体"/>
          <w:color w:val="333333"/>
          <w:kern w:val="0"/>
          <w:sz w:val="44"/>
          <w:szCs w:val="44"/>
        </w:rPr>
        <w:t>七五”法治宣传教育工作规划</w:t>
      </w:r>
    </w:p>
    <w:p>
      <w:pPr>
        <w:pStyle w:val="Normal"/>
        <w:spacing w:lineRule="exact" w:line="54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市委、市政府和自治区财政厅的正确领导下，我局按照“依法治国”“法治财政”基本方略的总体要求，坚持科学谋划、服务中心大局，坚持以人为本、服务群众需要，坚持彰显特色、服务工作实际，齐心协力共同完成了“六五”普法和法治财政建设工作任务，取得了较好的成效。干部职工的法律意识和法律素质明显增强，财政部门依法行政、依法理财工作能力水平明显提高，财政工作的法治化管理水平明显提升，为我市经济社会发展做出了积极贡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贯彻落实党的十八大，十八届三中、四中、五中、六中全会和习近平总书记系列重要讲话精神，适应新形势、新任务的要求，大力推进法治宣传教育、法治财政建设工作，根据自治区“七五”普法规划，以及柳州市依法治市办《关于在公民中开展法治宣传教育的第七个五年规划</w:t>
      </w:r>
      <w:r>
        <w:rPr>
          <w:rFonts w:eastAsia="仿宋_GB2312" w:ascii="仿宋_GB2312" w:hAnsi="仿宋_GB2312"/>
          <w:sz w:val="32"/>
          <w:szCs w:val="32"/>
        </w:rPr>
        <w:t>2016-2020</w:t>
      </w:r>
      <w:r>
        <w:rPr>
          <w:rFonts w:ascii="仿宋_GB2312" w:hAnsi="仿宋_GB2312" w:eastAsia="仿宋_GB2312"/>
          <w:sz w:val="32"/>
          <w:szCs w:val="32"/>
        </w:rPr>
        <w:t>年）》、自治区财政厅《关于印发广西财政法治宣传教育第七个五年规划（</w:t>
      </w:r>
      <w:r>
        <w:rPr>
          <w:rFonts w:eastAsia="仿宋_GB2312" w:ascii="仿宋_GB2312" w:hAnsi="仿宋_GB2312"/>
          <w:sz w:val="32"/>
          <w:szCs w:val="32"/>
        </w:rPr>
        <w:t>2016-2020</w:t>
      </w:r>
      <w:r>
        <w:rPr>
          <w:rFonts w:ascii="仿宋_GB2312" w:hAnsi="仿宋_GB2312" w:eastAsia="仿宋_GB2312"/>
          <w:sz w:val="32"/>
          <w:szCs w:val="32"/>
        </w:rPr>
        <w:t>）的通知》（桂财法</w:t>
      </w:r>
      <w:r>
        <w:rPr>
          <w:rFonts w:eastAsia="仿宋_GB2312" w:ascii="仿宋_GB2312" w:hAnsi="仿宋_GB2312"/>
          <w:sz w:val="32"/>
          <w:szCs w:val="32"/>
        </w:rPr>
        <w:t>[2016]15</w:t>
      </w:r>
      <w:r>
        <w:rPr>
          <w:rFonts w:ascii="仿宋_GB2312" w:hAnsi="仿宋_GB2312" w:eastAsia="仿宋_GB2312"/>
          <w:sz w:val="32"/>
          <w:szCs w:val="32"/>
        </w:rPr>
        <w:t>号）的精神，结合我局工作实际，制定本规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指导思想和工作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深入贯彻落实科学发展观，全面贯彻落实党的十八大，十八届三中、四中、五中、六中全会和习近平总书记系列重要讲话精神，坚持“四个全面”战略布局，坚持创新、协调、绿色、开放、共享的发展理念，按照“依法治国”“法治财政”的新要求，认真开展财政法治宣传教育和依法行政、依法理财工作，为实现“两个一百年”奋斗目标和中华民族伟大复兴的中国梦作出新的贡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工作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党的领导，坚持解放思想，坚持围绕中心，坚持从实际出发，从财政工作的实际和财政队伍的特点出发，确定法治宣传教育的重点内容，紧紧围绕党和国家工作大局，安排和落实财政法治宣传教育各项任务，为全面实施全市财政“十三五”规划营造良好的法治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总体目标和主要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总体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适应“依法治国”“法治财政”基本方略新要求，通过深入扎实的法治宣传教育和法治实践，进一步增强财政行政机关工作人员依法行政的综合素质和法治化管理水平。紧密结合国家财政改革发展和财政法治建设的新进展、新成果，进一步增强各级财政部门依法行政依法理财观念和提高依法管理、服务水平，财政法治宣传教育机制进一步健全，财政法治宣传教育实效性进一步增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主要任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紧紧围绕中心任务，认真开展法治宣传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深入学习宣传习近平总书记关于全面依法治国的重要论述，使全体干部职工了解和掌握全面依法治国的主要内容，牢固树立社会主义法治理念。组织宣讲《中共广西壮族自治区委员会关于贯彻落实党的十八届四中全会精神全面推进广西法治建设的意见》（桂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宣传科学立法、严格执法、公正司法、全民守法和党内法规建设的生动实践，使财政干部了解和掌握全面依法治国的重大意义和总体要求，更好地发挥法治的引领和规范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深入开展以宪法为核心的中国特色社会主义法律体系的学习宣传，坚持把中国特色社会主义法律体系作为财政法治宣传教育的重要内容，大力学习宣传宪法相关法、民法商法、行政法、经济法、社会法、刑法、诉讼与非诉讼程序法等法律法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深入学习宣传党内法规。适应全面从严治党的新形势新要求，切实加大党内法规学习和宣传力度。组织财政干部职工认真学习、大力宣传《中国共产党廉洁自律准则》、《中国共产党纪律处分条例》等各项党内法规，教育引导财政部门广大党员做党章党规党纪和国家法律的自觉尊崇者、模范遵守者、坚定捍卫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深入开展财政法律法规宣传教育。积极适应财税体制改革新形势，紧密结合财政工作需要，重点学习宣传财税法律法规和财政制度政策。宣传预算法及其实施条例、政府采购法及其实施条例、会计法、注册会计师法、各单行税法、财政违法行为处罚处分条例等财税法律制度，以及国有资产管理、财务管理等重大财政制度政策，进一步提高财政干部的法律意识和尽职履责、依法办事的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法律六进”工作，推进“财政法律进机关、进乡村、进社区、进学校、进企业、进单位”主题活动，通过开展形式多样、群众喜闻乐见的法治宣传教育活动，推动法治财政观念深入人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和完善党组中心组学法用法等“六项制度”。 推进财政领导干部学法用法制度化、规范化，坚持和完善局党组中心组集体学法、领导干部法治讲座、领导干部法律知识培训等制度，切实增强领导干部运用法治思维和法治方式深化改革、推动发展、化解矛盾、维护稳定的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贯彻落实《关于开展领导干部、公务员、企业经营管理人员学法用法和普法考试无纸化工作的实施意见》，认真抓好领导干部、公务员法律知识无纸化学习和统考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入持续开展法治创建活动。按照我市法治单位创建活动考评标准和考评办法，扎实开展各类法治创建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对象和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法治宣传教育的对象是广大财政干部职工、财务会计人员以及一切有接受教育能力的公民，重点是财政领导干部和财政执法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领导干部要做学法守法用法的表率。坚持把领导干部带头学法、完善财政行政部门领导干部学法用法制度，把宪法法律和党内法规列入财政党组中心组学习内容，切实增强领导干部运用法治思维和法治方式深化改革、推动发展、化解矛盾、维护稳定的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财政干部职工要自觉学法守法用法。不断加强财政干部职工通用法律知识与履行职责相关的专门法律知识学习，认真贯彻执行《关于完善财政干部学法用法制度的意见》，健全完善财政干部日常学法制度，创新学法方式，拓宽学法渠道，加大对财政干部尤其是行政执法人员的法治教育培训力度，进一步增强有法必依、执法必严、违法必究的观念，养成自学守法、依法办事的习惯，要严格执法、公正执法、文明执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加强财务会计人员的学法用法。有计划地组织行政事业单位、企业财务会计人员认真学习国家有关财政、税收、财务、会计等法律法规知识，努力提高广大财务会计人员的财政法律素质，形成推动财税改革的强大合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工作步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开始实施，到</w:t>
      </w:r>
      <w:r>
        <w:rPr>
          <w:rFonts w:eastAsia="仿宋_GB2312" w:ascii="仿宋_GB2312" w:hAnsi="仿宋_GB2312"/>
          <w:sz w:val="32"/>
          <w:szCs w:val="32"/>
        </w:rPr>
        <w:t>2020</w:t>
      </w:r>
      <w:r>
        <w:rPr>
          <w:rFonts w:ascii="仿宋_GB2312" w:hAnsi="仿宋_GB2312" w:eastAsia="仿宋_GB2312"/>
          <w:sz w:val="32"/>
          <w:szCs w:val="32"/>
        </w:rPr>
        <w:t>年底结束。共分三个阶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宣传发动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结合实际情况，在充分调查研究的基础上，制定适合自身特点的财政“七五”法治宣传教育规划，做好组织、宣传、发动等工作。及时将财政“七五”法治宣传教育规划报送自治区财政厅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实施阶段。</w:t>
      </w: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依据“七五”普法宣传教育和法治财政工作规划确定的目标、任务和要求，有针对性地制定年度法治宣传教育和法治财政工作计划，突出工作重点，做到部署及时、措施有效、指导有力、督促到位，确保本规划的贯彻落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进行中期督导检查活动。抓好财政法治宣传教育中期督导检查工作，重点检查学法守法用法情况及重大财政普法活动开展情况。做好迎上级有关部门对我局“七五”法治宣传教育规划实施情况的中期检查督导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检查验收阶段。</w:t>
      </w:r>
      <w:r>
        <w:rPr>
          <w:rFonts w:eastAsia="仿宋_GB2312" w:ascii="仿宋_GB2312" w:hAnsi="仿宋_GB2312"/>
          <w:sz w:val="32"/>
          <w:szCs w:val="32"/>
        </w:rPr>
        <w:t>2020</w:t>
      </w:r>
      <w:r>
        <w:rPr>
          <w:rFonts w:ascii="仿宋_GB2312" w:hAnsi="仿宋_GB2312" w:eastAsia="仿宋_GB2312"/>
          <w:sz w:val="32"/>
          <w:szCs w:val="32"/>
        </w:rPr>
        <w:t>年上半年，财政局普法办公室按照“七五”普法规划目标、任务和要求，拟定考核检查方案和评分细则，组织对各科室落实本规划情况进行考核验收。</w:t>
      </w:r>
      <w:r>
        <w:rPr>
          <w:rFonts w:eastAsia="仿宋_GB2312" w:ascii="仿宋_GB2312" w:hAnsi="仿宋_GB2312"/>
          <w:sz w:val="32"/>
          <w:szCs w:val="32"/>
        </w:rPr>
        <w:t>2020</w:t>
      </w:r>
      <w:r>
        <w:rPr>
          <w:rFonts w:ascii="仿宋_GB2312" w:hAnsi="仿宋_GB2312" w:eastAsia="仿宋_GB2312"/>
          <w:sz w:val="32"/>
          <w:szCs w:val="32"/>
        </w:rPr>
        <w:t>年下半年，做好总结迎检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组织领导和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领导和机制建设。高度重视法治宣传教育工作，加强对普法和法治财政建设工作的组织领导。坚持“领导牵头、分级负责”的原则，形成党组统一领导、机关配合实施、全体共同参与的工作格局，保障本规划确定的各项任务得到全面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加强工作队伍建设。建立健全专（兼）职法宣和执法工作队伍，把政治业务素质较高的人员充实到普法和法治财政建设工作一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建立健全监督与激励机制。把法治宣传教育和法治财政建设工作纳入科室工作绩效目标考核之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创新法治宣传教育工作新方法、新途径。坚持贴近实际、贴近生活、贴近群众。充分利用每年的 “</w:t>
      </w:r>
      <w:r>
        <w:rPr>
          <w:rFonts w:eastAsia="仿宋_GB2312" w:ascii="仿宋_GB2312" w:hAnsi="仿宋_GB2312"/>
          <w:sz w:val="32"/>
          <w:szCs w:val="32"/>
        </w:rPr>
        <w:t>12·4”</w:t>
      </w:r>
      <w:ins w:id="0" w:author="橘生淮南" w:date="2025-01-14T14:58:00Z">
        <w:r>
          <w:rPr>
            <w:rFonts w:ascii="仿宋_GB2312" w:hAnsi="仿宋_GB2312" w:eastAsia="仿宋_GB2312"/>
            <w:sz w:val="32"/>
            <w:szCs w:val="32"/>
          </w:rPr>
          <w:t>国家宪法日</w:t>
        </w:r>
      </w:ins>
      <w:r>
        <w:rPr>
          <w:rFonts w:ascii="仿宋_GB2312" w:hAnsi="仿宋_GB2312" w:eastAsia="仿宋_GB2312"/>
          <w:sz w:val="32"/>
          <w:szCs w:val="32"/>
        </w:rPr>
        <w:t>等大型活动时机，充分发挥广播、电视、报刊等大众传媒作用，要充分运用新媒体及“法制讲座”、“小广播”、“普法橱窗”、“ 讨论会”等短、小、精宣传手法和形式开展普法宣传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完善普法和法治财政建设工作信息沟通机制。加强上下沟通，拓宽信息渠道。使全系统普法工作形成有机联系的整体，推动普法和法治财政工作深入开展。</w:t>
      </w:r>
    </w:p>
    <w:p>
      <w:pPr>
        <w:pStyle w:val="Normal"/>
        <w:spacing w:lineRule="exact" w:line="560"/>
        <w:ind w:firstLine="42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3Char">
    <w:name w:val="标题 3 Char"/>
    <w:qFormat/>
    <w:rPr>
      <w:b/>
      <w:bCs/>
      <w:sz w:val="32"/>
      <w:szCs w:val="32"/>
    </w:rPr>
  </w:style>
  <w:style w:type="character" w:styleId="Char">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3:00Z</dcterms:created>
  <dc:creator>Administrator</dc:creator>
  <dc:description/>
  <dc:language>en-US</dc:language>
  <cp:lastModifiedBy>橘生淮南</cp:lastModifiedBy>
  <dcterms:modified xsi:type="dcterms:W3CDTF">2025-01-14T06:58:43Z</dcterms:modified>
  <cp:revision>24</cp:revision>
  <dc:subject/>
  <dc:title>柳州市财政局 “七五”法治宣传教育工作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53C8FD1BC4C059E209A113B3F10A2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ies>
</file>