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1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42"/>
          <w:szCs w:val="42"/>
        </w:rPr>
      </w:pPr>
      <w:r>
        <w:rPr>
          <w:rFonts w:ascii="微软雅黑" w:hAnsi="微软雅黑" w:cs="微软雅黑" w:eastAsia="微软雅黑"/>
          <w:b w:val="false"/>
          <w:i w:val="false"/>
          <w:caps w:val="false"/>
          <w:smallCaps w:val="false"/>
          <w:color w:val="333333"/>
          <w:spacing w:val="0"/>
          <w:sz w:val="42"/>
          <w:szCs w:val="42"/>
          <w:shd w:fill="FFFFFF" w:val="clear"/>
        </w:rPr>
        <w:t>中共柳州市委老干部局</w:t>
      </w:r>
      <w:r>
        <w:rPr>
          <w:rFonts w:eastAsia="微软雅黑" w:cs="微软雅黑" w:ascii="微软雅黑" w:hAnsi="微软雅黑"/>
          <w:b w:val="false"/>
          <w:i w:val="false"/>
          <w:caps w:val="false"/>
          <w:smallCaps w:val="false"/>
          <w:color w:val="333333"/>
          <w:spacing w:val="0"/>
          <w:sz w:val="42"/>
          <w:szCs w:val="42"/>
          <w:shd w:fill="FFFFFF" w:val="clear"/>
        </w:rPr>
        <w:t>2018</w:t>
      </w:r>
      <w:r>
        <w:rPr>
          <w:rFonts w:ascii="微软雅黑" w:hAnsi="微软雅黑" w:cs="微软雅黑" w:eastAsia="微软雅黑"/>
          <w:b w:val="false"/>
          <w:i w:val="false"/>
          <w:caps w:val="false"/>
          <w:smallCaps w:val="false"/>
          <w:color w:val="333333"/>
          <w:spacing w:val="0"/>
          <w:sz w:val="42"/>
          <w:szCs w:val="42"/>
          <w:shd w:fill="FFFFFF" w:val="clear"/>
        </w:rPr>
        <w:t>年度部门决算</w:t>
      </w:r>
    </w:p>
    <w:p>
      <w:pPr>
        <w:pStyle w:val="Normal"/>
        <w:keepNext w:val="false"/>
        <w:keepLines w:val="false"/>
        <w:widowControl/>
        <w:pBdr/>
        <w:shd w:fill="FFFFFF" w:val="clear"/>
        <w:spacing w:lineRule="atLeast" w:line="360" w:before="0" w:after="0"/>
        <w:ind w:left="0" w:right="0" w:firstLine="420"/>
        <w:jc w:val="center"/>
        <w:rPr>
          <w:rFonts w:ascii="仿宋_GB2312" w:hAnsi="仿宋_GB2312" w:eastAsia="仿宋_GB2312" w:cs="仿宋_GB2312"/>
          <w:b/>
          <w:b/>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360" w:before="0" w:after="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目</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    录</w:t>
      </w:r>
    </w:p>
    <w:p>
      <w:pPr>
        <w:pStyle w:val="Normal"/>
        <w:keepNext w:val="false"/>
        <w:keepLines w:val="false"/>
        <w:widowControl/>
        <w:pBdr/>
        <w:shd w:fill="FFFFFF" w:val="clear"/>
        <w:spacing w:lineRule="atLeast" w:line="360" w:before="0" w:after="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部分：中共柳州市委老干部局概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主要职能</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部门决算单位构成</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部分：中共柳州市委老干部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部门决算报表</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一：收入支出决算总表</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二：收入决算表</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三：支出决算表</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四：财政拨款收入支出决算总表</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五：一般公共预算财政拨款支出决算表</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六：一般公共预算财政拨款基本支出决算表</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七：一般公共预算财政拨款安排的“三公”经费支出决算表</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表八：政府性基金预算财政拨款收入支出决算表</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三部分：中共柳州市委老干部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部门决算情况说明</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收入支出决算总体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收入决算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支出决算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财政拨款收入支出决算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一般公共预算财政拨款支出决算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一般公共预算财政拨款基本支出决算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一般公共预算财政拨款“三公”经费支出决算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八、</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政府性基金预算财政拨款收入支出决算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预算绩效情况说明</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四部分：名词解释</w:t>
      </w:r>
    </w:p>
    <w:p>
      <w:pPr>
        <w:pStyle w:val="Normal"/>
        <w:keepNext w:val="false"/>
        <w:keepLines w:val="false"/>
        <w:widowControl/>
        <w:pBdr/>
        <w:shd w:fill="FFFFFF" w:val="clear"/>
        <w:spacing w:lineRule="atLeast" w:line="36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36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36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36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36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36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36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36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36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360" w:before="0" w:after="0"/>
        <w:ind w:left="0" w:right="0" w:firstLine="643"/>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一部分：中共柳州市委老干部局概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主要职能</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宣传、贯彻、落实党的老干部政策，并根据上级及市委、市政府有关老干部工作的政策、规定，结合我市实际情况，制定具体的实施办法，并对落实情况进行督促检查。为离退休老干部提供学习活动场所及相关服务。为老干部提供休养场所与相关服务。</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部门决算单位构成</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纳入中共柳州市委老干部局预算的一级预算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二层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其中：</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全额拨款行政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中共柳州市委老干部局   </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参公管理事业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柳州市老干部活动中心</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柳州市老干部休养所</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全额拨款事业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柳州市老年大学</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43"/>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部分：中共柳州市委老干部局</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年部门决算报表</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详见附表</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43"/>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部分：中共柳州市委老干部局</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年度部门决算情况说明</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收入支出决算总体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收入总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526.5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总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526.5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相比，收、支分别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26.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分别增长</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2.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收入决算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年收入总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526.5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财政拨款收入</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261.6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9.5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其他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3.5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上年结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1.4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支出决算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年支出合计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235.36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基本支出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06.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6.0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目支出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29.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 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3.9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财政拨款收入支出决算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部门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财政拨款收、支总决算均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441.5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7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相比，财政拨款收、支总计各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44.6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增长</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5.8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一般公共预算财政拨款支出决算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财政拨款支出决算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财政拨款支出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152.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本年支出合计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5.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7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相比，财政拨款支出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14.6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3.8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财政拨款支出决算结构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财政拨款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152.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以下方面：一般公共服务（类）支出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00.7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 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0.4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社会保障和就业（类）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44.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4.5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医疗卫生与计划生育支出（类）</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4.4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9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保障（类）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2.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9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财政拨款支出决算具体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财政拨款支出年初预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03.0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决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152.15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完成年初预算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3.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决算数大于预算数的主要原因：一是年中追加安排财政拨款支出预算，涉及项目有公务员医疗补助、绩效工资、建国初期参加工作的部分退休干部生活及医疗照顾资金；二是部分支出按规定，通过使用以前年度财政拨款结转资金解决。其中：</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其他共产党事务支出（款）行政运行（项）。年初预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38.8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决算为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96.5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完 成年初预算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7.6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决算数大于预算数的主要原因是本年度追加公务员医疗补助、绩效工资等支出。</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其他共产党事务支出（款）一般行政管理事务（项）。年初预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5.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决算为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7.77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完成年初预算的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4.0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决算数小于预算数的主要原因是关工委经费剩余 。</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其他共产党事务支出（款）其他共产党事务支出（项）。年初预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6.4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决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76.4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完成年初预算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06.34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决算数大于预算数的主要原因是本年度追加建国初期参加工作的部分退休干部生活及医疗照顾资金 。</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支出（类）其他行政事业单位离退休支出（款）归口管理的行政事业单位离退休（项）。年初预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72.8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决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62.4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完成年初预算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7.7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决算数小于预算数的主要原因是老年大学项目资金有结余。</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支出（类）其他行政事业单位离退休支出（款）机关事业单位基本养老保险费支出（项）。年初预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0.3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决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3.74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完成年初预算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4.86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决算数大于预算数的主要原因是本年度下达老年大学事业单位社保。</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支出（类）社会福利（款）老年福利（项）。年初预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5.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决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6.6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完成年初预算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1.83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决算数小于预算数的主要原因是本年度使用了上年度的结余资金，本年资金有所结余。</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医疗卫生与计划生育支出（类）行政事业单位医疗（款）行政单位医疗（项）。年初预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6.3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决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7.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完成年初预算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4.66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决算数大于预算数的主要原因是本年度单位医保增资。</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医疗卫生与计划生育支出（类）行政事业单位医疗（款）事业单位医疗（项）。年初预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决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0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完成年初预算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决算数大于预算数的主要原因是本年度老年大学医保增资。</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医疗卫生与计划生育支出（类）行政事业单位医疗（款）公务员医疗补助（项）。年初预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决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6.7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完成年初预算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决算数大于预算数的主要原因是本年度追加公务员医疗补助。</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保障支出（类）住房改革支出（款）住房公积金（项）。年初预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2.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决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2.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完成年初预算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1.4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决算数大于预算数的主要原因是本年度增人增资调整。</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一般公共预算财政拨款基本支出决算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财政拨款基本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06.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员经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54.3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包括：基本工资、津贴补贴、奖金、伙食补助费、绩效工资、机关事业单位基本养老保险缴费、职业年金缴费、职工基本医疗保险缴费、公务员医疗补助、其他社会保障缴费、其他工资福利支出、离休费、退休费、生活补助、奖励金、住房公积金、其他对个人和家庭的补助支出；</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用经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1.8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包括：办公费、印刷费、手续费、水费、电费、邮电费、物业管理费、差旅费、维 修（护）费、租赁费、培训费、公务接待费、专工会经费、福利费、公务用车运行维护费、其他商品和服务支出。</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一般公共预算财政拨款“三公” 经费支出决算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三公”经费财政拨款支出决算总体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三公”经费财政拨款支出预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2.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决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6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完成预算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6.9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其中：因公出国（境）费支出决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完成预算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务用车购置及运行费支出决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6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完成预算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2.4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务接待费支出决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9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完成预算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8.8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三公”经费支出决算数小于预算数的主要原因是认真贯彻落实中央八项规定精神和厉行节约要求，进一步从严控制“三公”经费开支，全年实际支出比预算有所节约。</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三公”经费财政拨款支出决算数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增长</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9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其中：因公出国（境）费支出决算减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公务用车购置及运行费支出决算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3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增长</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3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务接待费支出决算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8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增长</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6.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因公出国（境）费支出减少的主要原因是本年度无因公出国（境）业务；公务用车购置及运行费支出增加的主要原因是慰问老干部用车次数增加，公务用车年久维修等；公务接待费支出增加的主要原因是因公接待数量有所增加。</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三公”经费财政拨款支出决算具体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三公”经费财政拨款支出决算中，因公出国（境）费支出决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务用车购置及运行费 支出决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6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8.75*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务接待费支出决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95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1.25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具体情况如下： </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因公出国（境）费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全年安排机关和所属单位因公出国（境）团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务用车购置及运行费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6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公务用车购置支出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公务用车运行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6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慰问老干部用车次数增加，公务用车年久维修。</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机关所属单位开支财政拨款的公务用车保有量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务接待费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9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外宾接待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共接待国（境）外来访团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来访外宾</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次。</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内公务接待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9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接待各地市来访及异地安置老干部等。</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共接待国内来访团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来宾</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4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次。</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八、</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政府性基金预算财政拨款收入支出决算情况说明</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柳州市委老干部局没有政府性基金收入，也没有政府性基金安排的支出。</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预算绩效情况说明</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绩效管理工作开展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根据财政预算管理要求，我部门组织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一般公共预算项目支出全面开展绩效自评。其中，一级项目</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二 级项目</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整体绩效目标共涉及预算资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05.5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自评覆盖率达到</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部门决算中项目绩效自评结果。绩效评价结果显示，上述项目支出绩效情况理想，达到项目申请时设定的各项绩效目标。其中：全年慰问副厅级以上老领导</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次（春节、国庆各一次）；全年慰问生病住院离休干部及逝世离休干部家属、问老领导遗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次，全年慰问困难离休干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次，对年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岁离休干部慰问</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次，慰问易地离休干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次。</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较好地落实了老干部的生活待遇，目前无老干部因为政策待遇不落实而上访情况，对社会稳定和和谐做出了积极贡献。</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其他重要事项的情况</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机关运行经费支出情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部门机关运行经费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1.8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比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减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73.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下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4.06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减少原因预算项目功能科目调整。</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政府采购支出情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部门政府采购支出总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2.8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货物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服务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5.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国有资产占用情况。截至年末部门共有车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其中：公务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执法执勤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专业技术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单价</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 以上通用设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台（套），单价</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专用设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台（套）。</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60" w:before="0" w:after="0"/>
        <w:ind w:left="0" w:right="0" w:firstLine="643"/>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部分：名词解释</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财政拨款收入：指市本级财政当年拨付的资金。</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事业收入：指事业单位开展专业活动用辅助活动所取得的收入。</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经营收入：指事业单位在专业业务活动及辅助活动之外开展非独立核算经营活动取得的收入。</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其他收入：指除上述“财政拨款收入”、“事业收入”、“经营收入”等以外的收入。主要是：利息收入。</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年初结转和结余：指以前年度尚未完成、结转到本年按规定继续使用的资金。</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结余分配：指事业单位按规定提取的职工福利基金、事业基金和缴纳的所得税，以及建设单位按规定应交回的基本建设竣工项目结余资金。</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八、年末结转和结余：指本年度或以前年度预算安排、因客观条件发生变化无法按原计划实施，需延迟到以后年度按有关规定继续使用的资金。</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九、基本支出：指为保障机构正常运转、完成日常工作任务而发生的人员支出和公用支出。</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项目支出：指在基本支出之外为完成特定行政任务和事业发展目标所发生的支出。</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一、经营支出：指事业单位在专业业务活动及其辅助活动之外开展非独立核算经营活动发生的支出。</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二、“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pBdr/>
        <w:shd w:fill="FFFFFF" w:val="clear"/>
        <w:spacing w:lineRule="atLeast" w:line="360" w:before="0" w:after="0"/>
        <w:ind w:left="0" w:right="0" w:firstLine="64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橘生淮南</cp:lastModifiedBy>
  <dcterms:modified xsi:type="dcterms:W3CDTF">2024-12-04T10: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9973EE6FF4F39B8066875C3F4961E_12</vt:lpwstr>
  </property>
  <property fmtid="{D5CDD505-2E9C-101B-9397-08002B2CF9AE}" pid="3" name="KSOProductBuildVer">
    <vt:lpwstr>2052-12.1.0.18912</vt:lpwstr>
  </property>
</Properties>
</file>