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柳州市规划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22"/>
        <w:gridCol w:w="30"/>
      </w:tblGrid>
      <w:tr>
        <w:trPr>
          <w:trHeight w:val="570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6.4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8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七、文化体育与传媒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.2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.3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九、医疗卫生与计划生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6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56.5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四、资源勘探信息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八、国土海洋气象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6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十一、其他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十二、债务还本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十三、债务付息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188.3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54.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73.26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.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961.59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96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89"/>
        <w:gridCol w:w="1703"/>
        <w:gridCol w:w="1577"/>
        <w:gridCol w:w="1576"/>
        <w:gridCol w:w="1416"/>
        <w:gridCol w:w="1276"/>
        <w:gridCol w:w="1577"/>
        <w:gridCol w:w="1276"/>
      </w:tblGrid>
      <w:tr>
        <w:trPr>
          <w:trHeight w:val="28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188.3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136.4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.84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文物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384.5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332.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.84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60.2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08.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.84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7.3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7.3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72.9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21.0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.84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021.6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021.6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021.6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021.6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8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13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制造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0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制造业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50"/>
        <w:gridCol w:w="1680"/>
        <w:gridCol w:w="1575"/>
        <w:gridCol w:w="1575"/>
        <w:gridCol w:w="1542"/>
        <w:gridCol w:w="1843"/>
        <w:gridCol w:w="1985"/>
      </w:tblGrid>
      <w:tr>
        <w:trPr>
          <w:trHeight w:val="28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254.3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5.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249.3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文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456.5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95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661.4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471.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66.1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4.9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7.3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66.1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1.2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83.7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83.7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45.5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8.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16.6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45.5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8.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16.6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3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8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95.4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13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.1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25"/>
        <w:gridCol w:w="1876"/>
        <w:gridCol w:w="3372"/>
        <w:gridCol w:w="527"/>
        <w:gridCol w:w="1421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733.90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02.59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七、文化体育与传媒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九、医疗卫生与计划生育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456.51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53.9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02.59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四、资源勘探信息等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八、国土海洋气象等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十一、其他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十二、债务还本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十三、债务付息支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136.49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4.3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710.51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592.61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710.51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592.61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47.00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84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851.8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005.0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846.77 </w:t>
            </w:r>
          </w:p>
        </w:tc>
      </w:tr>
      <w:tr>
        <w:trPr>
          <w:trHeight w:val="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</w:tr>
      <w:tr>
        <w:trPr>
          <w:trHeight w:val="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文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</w:tr>
      <w:tr>
        <w:trPr>
          <w:trHeight w:val="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702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文物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12.26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35.3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5.66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23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.43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5053.92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95.07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58.85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1471.1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66.1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4.97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7.3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66.1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1.22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83.7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83.75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45.5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8.9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16.67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45.5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8.9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3416.67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03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42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95.21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制造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502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他制造业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98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2.68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75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67.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67.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7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1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.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9.9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6.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6.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01"/>
        <w:gridCol w:w="986"/>
        <w:gridCol w:w="1223"/>
        <w:gridCol w:w="1242"/>
        <w:gridCol w:w="1216"/>
        <w:gridCol w:w="1150"/>
        <w:gridCol w:w="1260"/>
        <w:gridCol w:w="998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57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02"/>
        <w:gridCol w:w="1038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570" w:hRule="atLeast"/>
        </w:trPr>
        <w:tc>
          <w:tcPr>
            <w:tcW w:w="1490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8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5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139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8:00Z</dcterms:created>
  <dc:creator>莫先孔</dc:creator>
  <dc:description/>
  <cp:keywords/>
  <dc:language>en-US</dc:language>
  <cp:lastModifiedBy>Windows 用户</cp:lastModifiedBy>
  <cp:lastPrinted>2017-07-06T10:42:00Z</cp:lastPrinted>
  <dcterms:modified xsi:type="dcterms:W3CDTF">2017-10-30T02:48:00Z</dcterms:modified>
  <cp:revision>2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