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残疾人联合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23"/>
        <w:gridCol w:w="3045"/>
        <w:gridCol w:w="1457"/>
        <w:gridCol w:w="13"/>
      </w:tblGrid>
      <w:tr>
        <w:trPr>
          <w:trHeight w:val="570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5.5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社会保障和就业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6.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医疗卫生与计划生育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.4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266.7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342.15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.3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.03</w:t>
            </w:r>
          </w:p>
        </w:tc>
      </w:tr>
      <w:tr>
        <w:trPr>
          <w:trHeight w:val="73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937.0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937.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15"/>
        <w:gridCol w:w="1260"/>
        <w:gridCol w:w="1365"/>
        <w:gridCol w:w="1365"/>
        <w:gridCol w:w="1155"/>
        <w:gridCol w:w="1050"/>
        <w:gridCol w:w="1260"/>
        <w:gridCol w:w="1029"/>
      </w:tblGrid>
      <w:tr>
        <w:trPr>
          <w:trHeight w:val="288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266.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265.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.41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631.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29.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.41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71.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569.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.41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1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1.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1.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残疾人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19.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.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.55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10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残疾人就业和扶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19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68.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41.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6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0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.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46"/>
        <w:gridCol w:w="1785"/>
        <w:gridCol w:w="1365"/>
        <w:gridCol w:w="1470"/>
        <w:gridCol w:w="1260"/>
        <w:gridCol w:w="840"/>
        <w:gridCol w:w="1403"/>
      </w:tblGrid>
      <w:tr>
        <w:trPr>
          <w:trHeight w:val="57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 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年支出合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支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缴上级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营支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附属单位补助支出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目编码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目名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栏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,342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7.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,844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,706.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2.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,27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05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归口管理的行政单位离退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残疾人事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,639.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2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,267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行政运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9.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9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0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残疾人康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124.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.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75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残疾人就业和扶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7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7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0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残疾人体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.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119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残疾人事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,085.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.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,02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9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99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050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事业单位医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0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改革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02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住房公积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6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彩票公益金及对应专项债务收入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600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用于残疾人事业的彩票公益金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0"/>
        <w:gridCol w:w="1771"/>
        <w:gridCol w:w="3372"/>
        <w:gridCol w:w="681"/>
        <w:gridCol w:w="1267"/>
        <w:gridCol w:w="1408"/>
        <w:gridCol w:w="146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95.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22.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22.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.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.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.44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65.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58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2.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.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2.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7.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7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87.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0.7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和就业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2.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0.7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事业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5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残疾人事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5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.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3.46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.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.3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残疾人康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.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4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1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残疾人就业和扶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7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1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残疾人事业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2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8.2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社会保障和就业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99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社会保障和就业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00"/>
        <w:gridCol w:w="1470"/>
        <w:gridCol w:w="149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7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2.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.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1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4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4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7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5:00Z</dcterms:created>
  <dc:creator>莫先孔</dc:creator>
  <dc:description/>
  <cp:keywords/>
  <dc:language>en-US</dc:language>
  <cp:lastModifiedBy>Administrator</cp:lastModifiedBy>
  <cp:lastPrinted>2017-07-28T11:31:00Z</cp:lastPrinted>
  <dcterms:modified xsi:type="dcterms:W3CDTF">2017-10-30T08:56:00Z</dcterms:modified>
  <cp:revision>5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