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财政投资评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算工程资料送审明细表</w:t>
      </w:r>
    </w:p>
    <w:tbl>
      <w:tblPr>
        <w:tblW w:w="1064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54"/>
        <w:gridCol w:w="1984"/>
        <w:gridCol w:w="754"/>
      </w:tblGrid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送审资料名称及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无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结算送审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送审资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明细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结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的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按格式编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概算投资对比分析表（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标段划分情况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石方工程对比分析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桩基工程结算金额与合同金额对比分析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坡（基坑支护）工程结算金额与合同金额对比分析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措施方案变更对比分析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量重大差异情况对比分析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场零星签证计价汇总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工程暂估价及结算价表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格式填写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立项批文、初步设计批文及概算明细汇总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调整概算的批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投资计划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批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纸质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确编制工程竣工结算承诺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审核质量承诺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扫描成电子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算书，并提供电子版，注明工程专业软件名称及版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及造价人员执业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算工程量计算底稿；并提供电子版，注明工程算量软件名称及版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建设合同协议（施工、设备、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服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购等合同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通知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盖单位公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单位投标商务标、投标报价、工程量清单报价（纸质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单位投标报价及工程量清单报价电子版，并注明工程专业软件名称及版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文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预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控制价财政评审意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审查的施工图、图纸会审记录、设计变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，装订成册并编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勘察报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质量竣工验收合格意见书，开工报告，竣工报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竣工图（要求经施工单位、监理单位项目负责人签字，加盖单位公章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，装订成册并编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石方工程及装饰装修、维修改造、线路迁改等特殊项目的竣工图需经建设单位签字确认并加盖公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，装订成册并编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减费用的工程联系单、签证单、变更单、会议纪要（要求相关单位负责人签字，加盖单位公章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，分类装订成册并编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材料、设备的询价纪要，供货合同协议，有效的增值税发票及财务支付凭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组织设计，施工专项方案，如深基坑支护、高大模板支撑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隐蔽记录、质保资料等其他造价相关资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施工日志和监理日志等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3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无间隔 Char"/>
    <w:qFormat/>
    <w:rPr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eastAsia="仿宋_GB2312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eastAsia="仿宋_GB2312" w:cs="Times New Roman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8:00Z</dcterms:created>
  <dc:creator>blue</dc:creator>
  <dc:description/>
  <dc:language>en-US</dc:language>
  <cp:lastModifiedBy>梁婧</cp:lastModifiedBy>
  <cp:lastPrinted>2014-07-30T18:13:00Z</cp:lastPrinted>
  <dcterms:modified xsi:type="dcterms:W3CDTF">2023-12-21T10:13:03Z</dcterms:modified>
  <cp:revision>168</cp:revision>
  <dc:subject/>
  <dc:title>柳州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B82DB16E64168849C4E7B5321A699</vt:lpwstr>
  </property>
  <property fmtid="{D5CDD505-2E9C-101B-9397-08002B2CF9AE}" pid="3" name="KSOProductBuildVer">
    <vt:lpwstr>2052-10.8.2.6666</vt:lpwstr>
  </property>
  <property fmtid="{D5CDD505-2E9C-101B-9397-08002B2CF9AE}" pid="4" name="初审内容">
    <vt:lpwstr>初审内容</vt:lpwstr>
  </property>
  <property fmtid="{D5CDD505-2E9C-101B-9397-08002B2CF9AE}" pid="5" name="初审日期">
    <vt:lpwstr>初审日期</vt:lpwstr>
  </property>
  <property fmtid="{D5CDD505-2E9C-101B-9397-08002B2CF9AE}" pid="6" name="审核人">
    <vt:lpwstr>审核人</vt:lpwstr>
  </property>
  <property fmtid="{D5CDD505-2E9C-101B-9397-08002B2CF9AE}" pid="7" name="审核组长">
    <vt:lpwstr>审核组长</vt:lpwstr>
  </property>
  <property fmtid="{D5CDD505-2E9C-101B-9397-08002B2CF9AE}" pid="8" name="项目名称">
    <vt:lpwstr>项目名称</vt:lpwstr>
  </property>
</Properties>
</file>