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财政投资评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预算</w:t>
      </w:r>
      <w:r>
        <w:rPr>
          <w:b/>
          <w:sz w:val="36"/>
          <w:szCs w:val="36"/>
        </w:rPr>
        <w:t>控制价资料送审明细表</w:t>
      </w:r>
    </w:p>
    <w:tbl>
      <w:tblPr>
        <w:tblW w:w="986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480"/>
        <w:gridCol w:w="1845"/>
        <w:gridCol w:w="755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送审资料名称及内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价送审表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代建单位提供项目代建的依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扫描成电子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送审明细表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扫描成电子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代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价送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按格式填写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扫描成电子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批文、初步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批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概算明细汇总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计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纸质、扫描成电子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标段划分情况表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格式填写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扫描成电子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经审查的施工图（需盖审图章）、设计变更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各专业图纸齐全完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，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电子版的需提供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勘察报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预算书，建设单位与编制单位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提供电子版，注明专业软件名称及版本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量计算底稿，并提供电子版，注明工程量计算软件名称及版本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及编制单位现场踏勘记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及编制单位特殊材料、设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询价记录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土石方平衡情况、土石方弃取点及运距调查情况说明、市政工程基层拌合料及沥青砼使用情况说明等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备注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招标文件与招标控制价应同时送审，财政评审完成后，招标文件与招标控制价的审核意见同时发出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无间隔 Char"/>
    <w:qFormat/>
    <w:rPr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eastAsia="仿宋_GB2312" w:cs="Times New Roman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8:00Z</dcterms:created>
  <dc:creator>blue</dc:creator>
  <dc:description/>
  <dc:language>en-US</dc:language>
  <cp:lastModifiedBy>Administrator</cp:lastModifiedBy>
  <dcterms:modified xsi:type="dcterms:W3CDTF">2023-07-27T07:48:29Z</dcterms:modified>
  <cp:revision>145</cp:revision>
  <dc:subject/>
  <dc:title>柳州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初审内容">
    <vt:lpwstr>初审内容</vt:lpwstr>
  </property>
  <property fmtid="{D5CDD505-2E9C-101B-9397-08002B2CF9AE}" pid="4" name="初审日期">
    <vt:lpwstr>初审日期</vt:lpwstr>
  </property>
  <property fmtid="{D5CDD505-2E9C-101B-9397-08002B2CF9AE}" pid="5" name="审核人">
    <vt:lpwstr>审核人</vt:lpwstr>
  </property>
  <property fmtid="{D5CDD505-2E9C-101B-9397-08002B2CF9AE}" pid="6" name="审核组长">
    <vt:lpwstr>审核组长</vt:lpwstr>
  </property>
  <property fmtid="{D5CDD505-2E9C-101B-9397-08002B2CF9AE}" pid="7" name="项目名称">
    <vt:lpwstr>项目名称</vt:lpwstr>
  </property>
</Properties>
</file>