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" w:hAnsi="华文中宋" w:eastAsia="华文中宋" w:cs="Times New Roman"/>
          <w:spacing w:val="-2"/>
          <w:sz w:val="44"/>
          <w:szCs w:val="44"/>
          <w:lang w:val="en"/>
        </w:rPr>
      </w:pPr>
      <w:r>
        <w:rPr>
          <w:rFonts w:eastAsia="华文中宋" w:cs="Times New Roman" w:ascii="华文中宋" w:hAnsi="华文中宋"/>
          <w:color w:val="000000"/>
          <w:spacing w:val="-2"/>
          <w:sz w:val="44"/>
          <w:szCs w:val="44"/>
          <w:lang w:val="en"/>
        </w:rPr>
        <w:t>20</w:t>
      </w:r>
      <w:r>
        <w:rPr>
          <w:rFonts w:eastAsia="华文中宋" w:cs="Times New Roman" w:ascii="华文中宋" w:hAnsi="华文中宋"/>
          <w:color w:val="000000"/>
          <w:spacing w:val="-2"/>
          <w:sz w:val="44"/>
          <w:szCs w:val="44"/>
          <w:lang w:val="en"/>
        </w:rPr>
        <w:t>22</w:t>
      </w:r>
      <w:r>
        <w:rPr>
          <w:rFonts w:ascii="华文中宋" w:hAnsi="华文中宋" w:cs="Times New Roman" w:eastAsia="华文中宋"/>
          <w:spacing w:val="-2"/>
          <w:sz w:val="44"/>
          <w:szCs w:val="44"/>
          <w:lang w:val="en" w:eastAsia="zh-CN"/>
        </w:rPr>
        <w:t>年度</w:t>
      </w:r>
      <w:r>
        <w:rPr>
          <w:rFonts w:ascii="华文中宋" w:hAnsi="华文中宋" w:cs="Times New Roman" w:eastAsia="华文中宋"/>
          <w:color w:val="000000"/>
          <w:spacing w:val="-2"/>
          <w:sz w:val="44"/>
          <w:szCs w:val="44"/>
          <w:lang w:val="en"/>
        </w:rPr>
        <w:t>行政事业单位内部控制报告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中宋" w:hAnsi="华文中宋" w:eastAsia="华文中宋" w:cs="Times New Roman"/>
          <w:color w:val="000000"/>
          <w:spacing w:val="-2"/>
          <w:sz w:val="44"/>
          <w:szCs w:val="44"/>
          <w:lang w:val="en"/>
        </w:rPr>
      </w:pPr>
      <w:r>
        <w:rPr>
          <w:rFonts w:ascii="华文中宋" w:hAnsi="华文中宋" w:cs="Times New Roman" w:eastAsia="华文中宋"/>
          <w:color w:val="000000"/>
          <w:spacing w:val="-2"/>
          <w:sz w:val="44"/>
          <w:szCs w:val="44"/>
          <w:lang w:val="en"/>
        </w:rPr>
        <w:t>填报常见问题解答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firstLine="480"/>
        <w:rPr>
          <w:rFonts w:ascii="楷体_GB2312;楷体" w:hAnsi="楷体_GB2312;楷体" w:eastAsia="楷体_GB2312;楷体" w:cs="Times New Roman"/>
          <w:color w:val="000000"/>
          <w:spacing w:val="-2"/>
          <w:sz w:val="24"/>
          <w:szCs w:val="44"/>
          <w:lang w:val="en"/>
        </w:rPr>
      </w:pPr>
      <w:r>
        <w:rPr>
          <w:rFonts w:eastAsia="楷体_GB2312;楷体" w:cs="Times New Roman" w:ascii="楷体_GB2312;楷体" w:hAnsi="楷体_GB2312;楷体"/>
          <w:color w:val="000000"/>
          <w:spacing w:val="-2"/>
          <w:sz w:val="24"/>
          <w:szCs w:val="44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8"/>
        <w:ind w:firstLine="632"/>
        <w:outlineLvl w:val="0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"/>
        </w:rPr>
        <w:t>一、单机版软件注意事项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操作系统和安装软件要求</w:t>
      </w:r>
    </w:p>
    <w:p>
      <w:pPr>
        <w:pStyle w:val="Normal"/>
        <w:widowControl/>
        <w:spacing w:lineRule="auto" w:line="360"/>
        <w:ind w:firstLine="632"/>
        <w:jc w:val="both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报告软件运行环境要求为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Win7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以上版本计算机操作系统。如果单位计算机操作系统为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WinXP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等版本，可能不能正常生成报告，建议升级计算机操作系统。如果单位计算机为国产操作系统，不能安装单机版软件，建议改用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Windows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系统或者使用网报填报（网报支持国产系统，网报的具体操作参考网报的用户手册）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与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021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2"/>
          <w:szCs w:val="32"/>
          <w:lang w:val="en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版本相比，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2"/>
          <w:szCs w:val="32"/>
          <w:lang w:val="en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内控报告系统功能调整不大，界面与上年基本一致；填报表样有变化。</w:t>
      </w:r>
    </w:p>
    <w:p>
      <w:pPr>
        <w:pStyle w:val="Normal"/>
        <w:spacing w:lineRule="auto" w:line="360"/>
        <w:ind w:firstLine="632"/>
        <w:rPr>
          <w:rFonts w:ascii="楷体_GB2312;楷体" w:hAnsi="楷体_GB2312;楷体" w:eastAsia="楷体_GB2312;楷体" w:cs="楷体_GB2312;楷体"/>
          <w:b w:val="false"/>
          <w:b w:val="false"/>
          <w:spacing w:val="-2"/>
          <w:kern w:val="0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kern w:val="0"/>
          <w:sz w:val="32"/>
          <w:szCs w:val="32"/>
          <w:lang w:val="en"/>
        </w:rPr>
        <w:t>、报告类型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年度行政事业单位内部控制报告分为基层单位及汇总单位两种类型，请根据实际情况对应单位类型填报。</w:t>
      </w:r>
    </w:p>
    <w:p>
      <w:pPr>
        <w:pStyle w:val="Normal"/>
        <w:spacing w:lineRule="auto" w:line="360"/>
        <w:ind w:firstLine="632"/>
        <w:rPr>
          <w:rFonts w:ascii="楷体_GB2312;楷体" w:hAnsi="楷体_GB2312;楷体" w:eastAsia="楷体_GB2312;楷体" w:cs="楷体_GB2312;楷体"/>
          <w:b w:val="false"/>
          <w:b w:val="false"/>
          <w:spacing w:val="-2"/>
          <w:kern w:val="0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kern w:val="0"/>
          <w:sz w:val="32"/>
          <w:szCs w:val="32"/>
          <w:lang w:val="en"/>
        </w:rPr>
        <w:t>、金额单位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涉及金额的全部为“元”表（保留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位小数），填报时请务必注意此事项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4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封面代码填写要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没有下属单位的填报单位，原则上无需汇总，直接向上级单位提交单体报告即可；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汇总范围包括所有的行政事业单位（即便没有财政拨款也要填写），树形结构（例如代码中部门标识、支出功能分类等）、隶属关系、归属部门、单位预算级次均和部门决算填报基本保持一致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汇总单位的“年末在职人数”通过汇总产生，不需要填写；下级单位数据改变后，需要重新汇总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汇总单位无需填写以下灰色部分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35805" cy="13404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spacing w:val="-2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所有信息填写完成后，打开报告出现个别乱码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请运算所有报表；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在软件“录入”中点批量运算，并检查填写信息是否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2"/>
          <w:szCs w:val="32"/>
          <w:lang w:val="en" w:eastAsia="zh-CN"/>
        </w:rPr>
        <w:t>完整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1343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spacing w:val="-2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生成报告后，软件无法关闭问题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生成内控报告后，软件无法关闭，需要先将内控报告另存为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文件后再点击“关闭”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spacing w:val="-2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树形结构维护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应该与单位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、单位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同在汇总单位之下，具体操作如下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32207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在软件主界面，点击【汇总】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【树形结构维护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932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895" cy="174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70555" cy="152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进入数据录入界面，可以查看到树形结构的变化：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9000" cy="23374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1812925" cy="20948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b w:val="false"/>
          <w:spacing w:val="-2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其他问题汇总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问：财政部官网下载操作手册和视频文件解压失败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答：也可直接登录微信公众号“久其政务”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-“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微服务”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-“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内控报告”下载相关文件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问：没有下级单位的部门，是否还需要填汇总报告？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答：各省各部门自行要求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问：没有组织机构代码，怎么填？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答：使用系统中的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IDC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工具生成，请参考单机版用户手册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问：单位所在地区，没有可选择的代码，可以增加吗？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答：原则上只能增加国家承认的正式行政区划，开发区等不是正式行政区划的不增加，按照行政区划填写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）问：打开软件报错“无法识别的数据来源文件：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C:\RepTasks2022\20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年度行政事业单位内部控制报告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.TSK\DATA\XXXX.DBF”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解决方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首先记住此报错路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关闭软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在桌面“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然后打开文件位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在弹出的文件夹中，找到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DBFEditor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 xml:space="preserve">文件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双击打开此文件，按照报错文件路径找到报错文件，打开后随便将其中一个数值修改后再改回原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点击上面的“✅”即可，最后就可以打开软件了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firstLine="632"/>
        <w:outlineLvl w:val="0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"/>
        </w:rPr>
        <w:t>二、网络报送常见问题</w:t>
      </w:r>
    </w:p>
    <w:p>
      <w:pPr>
        <w:pStyle w:val="TextBody"/>
        <w:autoSpaceDE w:val="false"/>
        <w:spacing w:lineRule="exact" w:line="588" w:before="0" w:after="0"/>
        <w:ind w:firstLine="632"/>
        <w:rPr>
          <w:rFonts w:ascii="楷体_GB2312;楷体" w:hAnsi="楷体_GB2312;楷体" w:eastAsia="楷体_GB2312;楷体" w:cs="楷体_GB2312;楷体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pacing w:val="-2"/>
          <w:sz w:val="32"/>
          <w:szCs w:val="32"/>
          <w:lang w:val="e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32"/>
          <w:szCs w:val="32"/>
          <w:lang w:val="en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spacing w:val="-2"/>
          <w:sz w:val="32"/>
          <w:szCs w:val="32"/>
          <w:lang w:val="e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32"/>
          <w:szCs w:val="32"/>
          <w:lang w:val="en"/>
        </w:rPr>
        <w:t>中央部门及下属单位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0" w:name="4026-1547141171147"/>
      <w:bookmarkEnd w:id="0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1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登录地址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" w:name="4033-1547141224080"/>
      <w:bookmarkEnd w:id="1"/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中央部门及下属单位，登录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https://tybb.mof.gov.cn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；已完成统一报表二级部署的地方，登录本地系统地址，或者从财政部统一报表地址点击链接后跳转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2" w:name="6756-1547141309749"/>
      <w:bookmarkEnd w:id="2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2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用户名和密码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3" w:name="1967-1547141327077"/>
      <w:bookmarkEnd w:id="3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中央一级部门，用户名、密码与上年相同；中央部门下属单位，由一级部门自行建立或逐级建立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4" w:name="9477-1547141406795"/>
      <w:bookmarkEnd w:id="4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3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无法打开登录页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5" w:name="4764-1547141433037"/>
      <w:bookmarkEnd w:id="5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首先确定网址正确，使用</w:t>
      </w:r>
      <w:r>
        <w:rPr>
          <w:rFonts w:eastAsia="仿宋_GB2312;仿宋" w:cs="Times New Roman" w:ascii="Times New Roman" w:hAnsi="Times New Roman"/>
          <w:color w:val="000000"/>
          <w:spacing w:val="-2"/>
          <w:kern w:val="0"/>
          <w:sz w:val="32"/>
          <w:szCs w:val="32"/>
          <w:lang w:val="en"/>
        </w:rPr>
        <w:t>IE</w:t>
      </w:r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浏览器，如果提示“此网站的安全证书存在问题”，请点击“继续浏览此网站（不推荐）”，即可显示页面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6" w:name="5021-1547141561930"/>
      <w:bookmarkEnd w:id="6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4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忘记密码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7" w:name="3629-1547141649070"/>
      <w:bookmarkEnd w:id="7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填写过邮箱的用户，可以点击登录页上的“忘记密码”链接，通过提示进行密码找回；没有填写过邮箱的用户，可以联系自己的上级单位重置密码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8" w:name="8928-1547141684941"/>
      <w:bookmarkEnd w:id="8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5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填报中部分单元格被置灰无法填写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9" w:name="2312-1547141743757"/>
      <w:bookmarkEnd w:id="9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根据业务适用情况，会把部分不需要填写的单元格置灰，但当用户修改填报内容后，浏览器可能不能即时刷新，可以点击“保存”按钮保存数据，之后置灰单元格就可以正常录入了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0" w:name="6644-1547141792665"/>
      <w:bookmarkEnd w:id="10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6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上报后发现错误如何修改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1" w:name="3783-1547141835274"/>
      <w:bookmarkEnd w:id="11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单位已经上报后，在上级部门未“确认”前，可以点击“上报取回”按钮进行取回；上级部门发现下级单位数据有误，可以直接“退回”；如果单位数据已经“确认”，需要上级取消确认后，才能“上报取回”或“退回”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2" w:name="2059-1547141925419"/>
      <w:bookmarkEnd w:id="12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7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单位户数多，逐级建立耗时过长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3" w:name="4577-1547141996612"/>
      <w:bookmarkEnd w:id="13"/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中央一级部门可以拨打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400-119-9797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转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，说明情况后由统一报表技术运维人员进行批量初始化。</w:t>
      </w:r>
    </w:p>
    <w:p>
      <w:pPr>
        <w:pStyle w:val="TextBody"/>
        <w:autoSpaceDE w:val="false"/>
        <w:spacing w:lineRule="exact" w:line="588"/>
        <w:ind w:firstLine="632"/>
        <w:rPr>
          <w:rFonts w:ascii="楷体_GB2312;楷体" w:hAnsi="楷体_GB2312;楷体" w:eastAsia="楷体_GB2312;楷体" w:cs="楷体_GB2312;楷体"/>
          <w:b w:val="false"/>
          <w:b w:val="false"/>
          <w:color w:val="000000"/>
          <w:spacing w:val="-2"/>
          <w:sz w:val="32"/>
          <w:szCs w:val="32"/>
          <w:highlight w:val="none"/>
          <w:lang w:val="en"/>
        </w:rPr>
      </w:pPr>
      <w:bookmarkStart w:id="14" w:name="3153-1547142033262"/>
      <w:bookmarkStart w:id="15" w:name="4540-1547142258835"/>
      <w:bookmarkEnd w:id="14"/>
      <w:bookmarkEnd w:id="15"/>
      <w:r>
        <w:rPr>
          <w:rFonts w:eastAsia="楷体_GB2312;楷体" w:cs="楷体_GB2312;楷体" w:ascii="楷体_GB2312;楷体" w:hAnsi="楷体_GB2312;楷体"/>
          <w:b w:val="false"/>
          <w:color w:val="000000"/>
          <w:spacing w:val="-2"/>
          <w:sz w:val="32"/>
          <w:szCs w:val="32"/>
          <w:lang w:val="en"/>
        </w:rPr>
        <w:t>8</w:t>
      </w:r>
      <w:r>
        <w:rPr>
          <w:rFonts w:ascii="楷体_GB2312;楷体" w:hAnsi="楷体_GB2312;楷体" w:cs="楷体_GB2312;楷体" w:eastAsia="楷体_GB2312;楷体"/>
          <w:b w:val="false"/>
          <w:color w:val="000000"/>
          <w:spacing w:val="-2"/>
          <w:sz w:val="32"/>
          <w:szCs w:val="32"/>
          <w:lang w:val="en"/>
        </w:rPr>
        <w:t>、生成的分析报告与填报情况不符</w:t>
      </w:r>
    </w:p>
    <w:p>
      <w:pPr>
        <w:pStyle w:val="Normal"/>
        <w:spacing w:lineRule="auto" w:line="360"/>
        <w:ind w:firstLine="632"/>
        <w:rPr>
          <w:rFonts w:ascii="Times New Roman" w:hAnsi="Times New Roman" w:eastAsia="仿宋_GB2312;仿宋" w:cs="Times New Roman"/>
          <w:color w:val="000000"/>
          <w:spacing w:val="-2"/>
          <w:kern w:val="0"/>
          <w:sz w:val="32"/>
          <w:szCs w:val="32"/>
          <w:highlight w:val="none"/>
          <w:lang w:val="en"/>
        </w:rPr>
      </w:pPr>
      <w:bookmarkStart w:id="16" w:name="6482-1547142272093"/>
      <w:bookmarkEnd w:id="16"/>
      <w:r>
        <w:rPr>
          <w:rFonts w:ascii="Times New Roman" w:hAnsi="Times New Roman" w:cs="Times New Roman" w:eastAsia="仿宋_GB2312;仿宋"/>
          <w:color w:val="000000"/>
          <w:spacing w:val="-2"/>
          <w:kern w:val="0"/>
          <w:sz w:val="32"/>
          <w:szCs w:val="32"/>
          <w:lang w:val="en"/>
        </w:rPr>
        <w:t>点击录入界面中的“运算”按钮，对数据进行刷新，点击“全审”按钮，保证数据无审核错误后，再生成报告。</w:t>
      </w:r>
    </w:p>
    <w:p>
      <w:pPr>
        <w:pStyle w:val="TextBody"/>
        <w:autoSpaceDE w:val="false"/>
        <w:spacing w:lineRule="exact" w:line="588" w:before="0" w:after="0"/>
        <w:ind w:firstLine="632"/>
        <w:rPr>
          <w:rFonts w:ascii="楷体_GB2312;楷体" w:hAnsi="楷体_GB2312;楷体" w:eastAsia="楷体_GB2312;楷体" w:cs="楷体_GB2312;楷体"/>
          <w:color w:val="000000"/>
          <w:spacing w:val="-2"/>
          <w:sz w:val="32"/>
          <w:szCs w:val="32"/>
          <w:highlight w:val="none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pacing w:val="-2"/>
          <w:sz w:val="32"/>
          <w:szCs w:val="32"/>
          <w:lang w:val="e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32"/>
          <w:szCs w:val="32"/>
          <w:lang w:val="en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spacing w:val="-2"/>
          <w:sz w:val="32"/>
          <w:szCs w:val="32"/>
          <w:lang w:val="en"/>
        </w:rPr>
        <w:t>)</w:t>
      </w:r>
      <w:r>
        <w:rPr>
          <w:rFonts w:ascii="楷体_GB2312;楷体" w:hAnsi="楷体_GB2312;楷体" w:cs="楷体_GB2312;楷体" w:eastAsia="楷体_GB2312;楷体"/>
          <w:color w:val="000000"/>
          <w:spacing w:val="-2"/>
          <w:sz w:val="32"/>
          <w:szCs w:val="32"/>
          <w:lang w:val="en"/>
        </w:rPr>
        <w:t>地方单位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地方使用网报的行政事业单位，打开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pacing w:val="-2"/>
            <w:kern w:val="0"/>
            <w:sz w:val="32"/>
            <w:szCs w:val="32"/>
            <w:lang w:val="en"/>
          </w:rPr>
          <w:t>https://tybb.mof.gov.cn</w:t>
        </w:r>
      </w:hyperlink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界面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点击下方相关省市链接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或者直接登录上述各省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市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本地二级部署的统一报表系统进行填报，具体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 w:eastAsia="zh-CN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"/>
        </w:rPr>
        <w:t>网址、用户名和密码、操作流程、技术支持及咨询热线等相关信息，以上述各省市区财政厅（局）的相关工作通知或培训布置为准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7410" cy="51346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Jq21">
    <w:name w:val="jq2列表编号1"/>
    <w:basedOn w:val="Normal"/>
    <w:qFormat/>
    <w:pPr>
      <w:widowControl/>
      <w:spacing w:lineRule="auto" w:line="360" w:before="100" w:after="100"/>
      <w:ind w:left="425" w:firstLine="425"/>
      <w:jc w:val="left"/>
    </w:pPr>
    <w:rPr>
      <w:rFonts w:ascii="宋体" w:hAnsi="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s://tybb.mof.gov.cn/" TargetMode="Externa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9:00Z</dcterms:created>
  <dc:creator>Leo</dc:creator>
  <dc:description/>
  <dc:language>en-US</dc:language>
  <cp:lastModifiedBy>ちひろ</cp:lastModifiedBy>
  <cp:lastPrinted>2019-01-16T14:21:00Z</cp:lastPrinted>
  <dcterms:modified xsi:type="dcterms:W3CDTF">2023-07-27T09:05:05Z</dcterms:modified>
  <cp:revision>4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C673DB5F42A0B4B3C9231649F7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