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代理记账资格申请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财政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86.95pt,23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242.95pt,62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431.95pt,54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33.95pt,8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pt" to="422.95pt,85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78.95pt,85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971800" cy="0"/>
                <wp:effectExtent l="0" t="5080" r="0" b="508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350.95pt,117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828800" cy="0"/>
                <wp:effectExtent l="0" t="5080" r="0" b="5080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161.95pt,148.2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685800" cy="0"/>
                <wp:effectExtent l="0" t="5080" r="635" b="508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341.95pt,148.2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98.95pt,179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5080" r="0" b="5080"/>
                <wp:wrapNone/>
                <wp:docPr id="1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206.95pt,148.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我们拟申请取得代理记账资格，设立           代理记账机构，拟设立的该机构为         组织形式，注册资金     。主管代理记账业务的负责人为        ，专职从业人员有  名。办公场所位于                  ，通讯地址为                   ，邮编         ，联系电话为            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保证代理记账资格申请报告所附的全部材料及内容属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全体股东或合伙人签名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○   年 月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6"/>
        </w:rPr>
        <w:t>代理记账机构从业人员情况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代理记账机构</w:t>
      </w:r>
      <w:r>
        <w:rPr>
          <w:sz w:val="24"/>
        </w:rPr>
        <w:t>(</w:t>
      </w:r>
      <w:r>
        <w:rPr>
          <w:sz w:val="24"/>
        </w:rPr>
        <w:t>拟设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0"/>
        <w:gridCol w:w="2160"/>
        <w:gridCol w:w="18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从业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专业技术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专职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9425</wp:posOffset>
                      </wp:positionV>
                      <wp:extent cx="0" cy="2575560"/>
                      <wp:effectExtent l="5080" t="0" r="5080" b="0"/>
                      <wp:wrapNone/>
                      <wp:docPr id="1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75pt" to="-5.4pt,240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79425</wp:posOffset>
                      </wp:positionV>
                      <wp:extent cx="0" cy="1584960"/>
                      <wp:effectExtent l="5080" t="0" r="5080" b="0"/>
                      <wp:wrapNone/>
                      <wp:docPr id="1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7.75pt" to="162.6pt,162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9425</wp:posOffset>
                      </wp:positionV>
                      <wp:extent cx="0" cy="2575560"/>
                      <wp:effectExtent l="5080" t="0" r="5080" b="0"/>
                      <wp:wrapNone/>
                      <wp:docPr id="1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7.75pt" to="75.6pt,240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20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承诺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：本人保证专职在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u w:val="single"/>
        </w:rPr>
        <w:t xml:space="preserve">                  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代理记账机构从事代理记账业务。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全体专职从业人员签名：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420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理记账机构负责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20"/>
        <w:ind w:right="8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3886200" cy="0"/>
                <wp:effectExtent l="0" t="5080" r="0" b="5080"/>
                <wp:wrapNone/>
                <wp:docPr id="1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1pt" to="269.95pt,13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1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467.95pt,13.1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职务”指在该代理记账机构担任的职务，分为“负责人”和“专职从业人员”两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代理记账机构变更事项汇总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代理记账机构名称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组织形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设立时间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批准文号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许可证编号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45"/>
        <w:gridCol w:w="3253"/>
        <w:gridCol w:w="2949"/>
      </w:tblGrid>
      <w:tr>
        <w:trPr>
          <w:trHeight w:val="4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7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45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代理记账机构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主管代理记账业务负责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专职从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业人员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场所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代理记账机构保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我机构保证本表所填报内容及所附证明材料全部属实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代理记账机构负责人签名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记账机构盖章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注：本表</w:t>
      </w:r>
      <w:r>
        <w:rPr>
          <w:sz w:val="24"/>
          <w:lang w:eastAsia="zh-CN"/>
        </w:rPr>
        <w:t>只需</w:t>
      </w:r>
      <w:r>
        <w:rPr>
          <w:sz w:val="24"/>
        </w:rPr>
        <w:t>填变更事项栏目，未变更的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代理记账机构终止情况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785"/>
        <w:gridCol w:w="1890"/>
      </w:tblGrid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理记账机构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商执照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许可证书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构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管代理记账业务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专职从业人员数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理记账机构终止原因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理记账机构保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谨此保证，本表所填内容全部属实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机构负责人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代理记账机构盖章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32"/>
        </w:rPr>
        <w:t>代理记账机构基本情况表</w:t>
      </w:r>
    </w:p>
    <w:p>
      <w:pPr>
        <w:pStyle w:val="Normal"/>
        <w:snapToGrid w:val="false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</w:rPr>
        <w:t>年度</w:t>
      </w:r>
    </w:p>
    <w:p>
      <w:pPr>
        <w:pStyle w:val="Normal"/>
        <w:snapToGrid w:val="false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1"/>
        <w:gridCol w:w="1980"/>
        <w:gridCol w:w="1800"/>
        <w:gridCol w:w="1260"/>
        <w:gridCol w:w="19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记账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出资总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代理记账业务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东（合伙人）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从业人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业务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代理记账业务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从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专职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专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兼职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档案存放单位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代理记账机构基本情况表</w:t>
      </w:r>
    </w:p>
    <w:p>
      <w:pPr>
        <w:pStyle w:val="Normal"/>
        <w:snapToGrid w:val="false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</w:rPr>
        <w:t>年度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</w:rPr>
        <w:t>（续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52"/>
        <w:gridCol w:w="1440"/>
        <w:gridCol w:w="536"/>
        <w:gridCol w:w="904"/>
        <w:gridCol w:w="2147"/>
      </w:tblGrid>
      <w:tr>
        <w:trPr>
          <w:trHeight w:val="5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场所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件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一年度有无受过何种处罚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机构保证本表所填内容全部属实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　　　　　代理记账机构负责人签名并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　　　　　代理记账机构（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2"/>
        </w:rPr>
        <w:t>代理记账业务开展情况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                               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u w:val="single"/>
        </w:rPr>
        <w:t xml:space="preserve">      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记账机构名称及盖章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：元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700"/>
        <w:gridCol w:w="720"/>
        <w:gridCol w:w="16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适用的会计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0</wp:posOffset>
                      </wp:positionV>
                      <wp:extent cx="6286500" cy="0"/>
                      <wp:effectExtent l="0" t="5080" r="0" b="5080"/>
                      <wp:wrapNone/>
                      <wp:docPr id="17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pt" to="489.55pt,38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0</wp:posOffset>
                      </wp:positionV>
                      <wp:extent cx="6286500" cy="0"/>
                      <wp:effectExtent l="0" t="5080" r="0" b="5080"/>
                      <wp:wrapNone/>
                      <wp:docPr id="18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pt" to="489.55pt,77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0</wp:posOffset>
                      </wp:positionV>
                      <wp:extent cx="6286500" cy="0"/>
                      <wp:effectExtent l="0" t="5080" r="0" b="5080"/>
                      <wp:wrapNone/>
                      <wp:docPr id="19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pt" to="489.55pt,116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00</wp:posOffset>
                      </wp:positionV>
                      <wp:extent cx="6286500" cy="0"/>
                      <wp:effectExtent l="0" t="5080" r="0" b="5080"/>
                      <wp:wrapNone/>
                      <wp:docPr id="20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5pt" to="489.55pt,15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0</wp:posOffset>
                      </wp:positionV>
                      <wp:extent cx="6286500" cy="0"/>
                      <wp:effectExtent l="0" t="5080" r="0" b="5080"/>
                      <wp:wrapNone/>
                      <wp:docPr id="2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4pt" to="489.55pt,194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59100</wp:posOffset>
                      </wp:positionV>
                      <wp:extent cx="6286500" cy="0"/>
                      <wp:effectExtent l="0" t="5080" r="0" b="5080"/>
                      <wp:wrapNone/>
                      <wp:docPr id="2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3pt" to="489.55pt,233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54400</wp:posOffset>
                      </wp:positionV>
                      <wp:extent cx="6286500" cy="0"/>
                      <wp:effectExtent l="0" t="5080" r="0" b="5080"/>
                      <wp:wrapNone/>
                      <wp:docPr id="2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pt" to="489.55pt,272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49700</wp:posOffset>
                      </wp:positionV>
                      <wp:extent cx="6286500" cy="0"/>
                      <wp:effectExtent l="0" t="5080" r="0" b="5080"/>
                      <wp:wrapNone/>
                      <wp:docPr id="2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1pt" to="489.55pt,311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38420</wp:posOffset>
                      </wp:positionV>
                      <wp:extent cx="6286500" cy="0"/>
                      <wp:effectExtent l="0" t="5080" r="0" b="5080"/>
                      <wp:wrapNone/>
                      <wp:docPr id="2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4.6pt" to="489.55pt,404.6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07230</wp:posOffset>
                      </wp:positionV>
                      <wp:extent cx="6286500" cy="0"/>
                      <wp:effectExtent l="0" t="5080" r="0" b="5080"/>
                      <wp:wrapNone/>
                      <wp:docPr id="26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54.9pt" to="485.95pt,354.9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管代理记账业务负责人签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表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客户类型指：国有企业、外资企业、民营企业、其他五种情况、“其他”请在备注里注明其客户的具体性质。</w:t>
      </w:r>
    </w:p>
    <w:p>
      <w:pPr>
        <w:pStyle w:val="Normal"/>
        <w:ind w:first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客户适用的会计制度指企业会计制度、小企业会计制度、民间非营利组织会计制度等制度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8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33:00Z</dcterms:created>
  <dc:creator>徐捷</dc:creator>
  <dc:description/>
  <dc:language>en-US</dc:language>
  <cp:lastModifiedBy>ちひろ</cp:lastModifiedBy>
  <cp:lastPrinted>2005-03-21T11:35:00Z</cp:lastPrinted>
  <dcterms:modified xsi:type="dcterms:W3CDTF">2023-07-26T07:30:35Z</dcterms:modified>
  <cp:revision>3</cp:revision>
  <dc:subject/>
  <dc:title>广西壮族自治区代理记帐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68266FDF4538A86CD9E5348637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