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广西柳州市“十百千”拔尖会计人才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选拔培养报名申请表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（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60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申请人姓名：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60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所 在 单 位：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60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会计专业技术职务资格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1601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备注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广西柳州市“十百千”拔尖会计人才培养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领导小组办公室印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表内所列项目，由申请人如实填写，并对所填情况的真实性负责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申请人没有表内对应项目的，可填写“无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表内的年、月、日一律用公历和阿拉伯数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简历”应包括“学习经历”和“工作经历业绩”。其中，学习经历须写清楚参加历次学习（培训）的起止时间，不含会计人员继续教育学习。“工作经历业绩”含基层锻炼、挂职经历和驻外工作经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所在单位意见”须由申请人所在单位填写推荐意见，并加盖单位公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除此表外，申请人还需提供通知正文中所需提供证件、证明的复印件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照片”一律用近期二寸正面半身免冠彩色照片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0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"/>
        <w:gridCol w:w="240"/>
        <w:gridCol w:w="915"/>
        <w:gridCol w:w="817"/>
        <w:gridCol w:w="248"/>
        <w:gridCol w:w="352"/>
        <w:gridCol w:w="1155"/>
        <w:gridCol w:w="1113"/>
        <w:gridCol w:w="260"/>
        <w:gridCol w:w="937"/>
        <w:gridCol w:w="1680"/>
      </w:tblGrid>
      <w:tr>
        <w:trPr>
          <w:trHeight w:val="873" w:hRule="exac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　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　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年龄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(   </w:t>
            </w:r>
            <w:r>
              <w:rPr>
                <w:rFonts w:ascii="宋体;SimSun" w:hAnsi="宋体;SimSun" w:cs="宋体;SimSun"/>
                <w:sz w:val="22"/>
              </w:rPr>
              <w:t>岁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　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　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　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专业技术资格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执业资格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、最高学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教育（学历、学位）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职教育（学位）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、通讯地址</w:t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及年限</w:t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职务：              年限：     </w:t>
            </w:r>
          </w:p>
        </w:tc>
      </w:tr>
      <w:tr>
        <w:trPr>
          <w:trHeight w:val="626" w:hRule="exact"/>
          <w:cantSplit w:val="true"/>
        </w:trPr>
        <w:tc>
          <w:tcPr>
            <w:tcW w:w="2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 方 式</w:t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固定电话：       手机：           电子邮箱：</w:t>
            </w:r>
          </w:p>
        </w:tc>
      </w:tr>
      <w:tr>
        <w:trPr>
          <w:trHeight w:val="500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教育经历</w:t>
            </w:r>
          </w:p>
        </w:tc>
        <w:tc>
          <w:tcPr>
            <w:tcW w:w="8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教育经历：（包括大专及以上学历教育经历、海外学习经历等，不包括每年的会计人员继续教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567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60"/>
      </w:tblGrid>
      <w:tr>
        <w:trPr>
          <w:trHeight w:val="403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经历及业绩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按照时间先后顺序对各阶段工作单位、职务及具体工作岗位和取得的工作业绩成功作介绍。（不够可另附页，原则上</w:t>
            </w:r>
            <w:r>
              <w:rPr>
                <w:rFonts w:cs="宋体;SimSun" w:ascii="宋体;SimSun" w:hAnsi="宋体;SimSun"/>
                <w:sz w:val="22"/>
              </w:rPr>
              <w:t>3000</w:t>
            </w:r>
            <w:r>
              <w:rPr>
                <w:rFonts w:ascii="宋体;SimSun" w:hAnsi="宋体;SimSun" w:cs="宋体;SimSun"/>
                <w:sz w:val="22"/>
              </w:rPr>
              <w:t>字左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单位盖章               年　 月 　日</w:t>
            </w:r>
          </w:p>
        </w:tc>
      </w:tr>
      <w:tr>
        <w:trPr>
          <w:trHeight w:val="228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财政部门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　 月 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9"/>
        <w:gridCol w:w="1699"/>
        <w:gridCol w:w="1699"/>
        <w:gridCol w:w="1699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技术资格职务资格和执业资格情况表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资格和执业资格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方式（考试、评审、考评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68"/>
        <w:gridCol w:w="1422"/>
        <w:gridCol w:w="1381"/>
        <w:gridCol w:w="1129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表论文或出版专著的明细清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或专著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的杂志（专著的，请注明出版社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志的公开刊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68"/>
        <w:gridCol w:w="1422"/>
        <w:gridCol w:w="1381"/>
        <w:gridCol w:w="1129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奖情况表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证明材料复印件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8"/>
        <w:gridCol w:w="2124"/>
        <w:gridCol w:w="21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材料名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含身份证、最高学历和学位、英语程度、专业技术资格、执业资格、论文、专著、业绩、奖励等证明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所在页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tLeast" w:line="588"/>
        <w:ind w:right="42" w:hanging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7:00Z</dcterms:created>
  <dc:creator>范平</dc:creator>
  <dc:description/>
  <cp:keywords/>
  <dc:language>en-US</dc:language>
  <cp:lastModifiedBy>贺晓莉</cp:lastModifiedBy>
  <cp:lastPrinted>2016-03-14T10:50:00Z</cp:lastPrinted>
  <dcterms:modified xsi:type="dcterms:W3CDTF">2020-07-01T02:56:00Z</dcterms:modified>
  <cp:revision>17</cp:revision>
  <dc:subject/>
  <dc:title>广西柳州市“十百千”拔尖会计人才</dc:title>
</cp:coreProperties>
</file>