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080"/>
        <w:gridCol w:w="1080"/>
        <w:gridCol w:w="900"/>
        <w:gridCol w:w="740"/>
        <w:gridCol w:w="2580"/>
      </w:tblGrid>
      <w:tr>
        <w:trPr>
          <w:trHeight w:val="624" w:hRule="atLeast"/>
        </w:trPr>
        <w:tc>
          <w:tcPr>
            <w:tcW w:w="88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会计从业资格证书补发申请表</w:t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从业资格档案号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遗失时间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补发的理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财会部门审核意见：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代理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2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从业资格管理部门意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失会计从业资格证书的人员申请补发证书时填写此表。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从业资格管理部门意见栏由所属会计从业资格管理部门填写。</w:t>
            </w:r>
          </w:p>
        </w:tc>
      </w:tr>
      <w:tr>
        <w:trPr>
          <w:trHeight w:val="285" w:hRule="atLeast"/>
        </w:trPr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用黑色或蓝黑色钢笔或墨水笔填写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应当在“本人签名”处签名。申请人委托代理人提出申请的，申请人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应在“本人签名”处签名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理人还应在“委托代理人签名”处签名。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黑体;SimHei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"/>
    </w:rPr>
  </w:style>
  <w:style w:type="paragraph" w:styleId="Style16">
    <w:name w:val="文字块"/>
    <w:basedOn w:val="Normal"/>
    <w:qFormat/>
    <w:pPr>
      <w:spacing w:lineRule="auto" w:line="360"/>
      <w:ind w:left="1260" w:right="111" w:hanging="94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冠上行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2:00Z</dcterms:created>
  <dc:creator>TORCH</dc:creator>
  <dc:description/>
  <dc:language>en-US</dc:language>
  <cp:lastModifiedBy>xufeng</cp:lastModifiedBy>
  <cp:lastPrinted>2005-11-12T18:01:00Z</cp:lastPrinted>
  <dcterms:modified xsi:type="dcterms:W3CDTF">2005-11-14T08:02:00Z</dcterms:modified>
  <cp:revision>2</cp:revision>
  <dc:subject/>
  <dc:title>关于申请办理“广西桂冠电力股份有限公司</dc:title>
</cp:coreProperties>
</file>