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财政信息系统用户角色及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个人用户数字证书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新增、更新、遗失补办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广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预算管理一体化系统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税票据管理一体化系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西统一公共收付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因工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24"/>
          <w:szCs w:val="24"/>
        </w:rPr>
        <w:t>需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我单位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现为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4"/>
          <w:szCs w:val="24"/>
        </w:rPr>
        <w:t>同志申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增、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更新、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遗失补办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财政信息系统用户角色和办理</w:t>
      </w:r>
      <w:r>
        <w:rPr>
          <w:rFonts w:ascii="仿宋_GB2312" w:hAnsi="仿宋_GB2312" w:cs="仿宋_GB2312" w:eastAsia="仿宋_GB2312"/>
          <w:sz w:val="24"/>
          <w:szCs w:val="24"/>
        </w:rPr>
        <w:t>财政部个人用户数字证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用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登陆财政信息系统开展财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6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  <w:lang w:eastAsia="zh-CN"/>
        </w:rPr>
        <w:t>申请人个人</w:t>
      </w:r>
      <w:r>
        <w:rPr>
          <w:rFonts w:ascii="仿宋_GB2312" w:hAnsi="仿宋_GB2312" w:cs="仿宋_GB2312" w:eastAsia="仿宋_GB2312"/>
          <w:sz w:val="18"/>
          <w:szCs w:val="18"/>
        </w:rPr>
        <w:t>资料如下：</w:t>
      </w:r>
    </w:p>
    <w:tbl>
      <w:tblPr>
        <w:tblStyle w:val="2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6"/>
        <w:gridCol w:w="1612"/>
        <w:gridCol w:w="1226"/>
        <w:gridCol w:w="901"/>
        <w:gridCol w:w="1062"/>
        <w:gridCol w:w="2714"/>
        <w:gridCol w:w="1867"/>
      </w:tblGrid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份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手机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单位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" w:leader="none"/>
              </w:tabs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是否已办理数字证书（红色棒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申请用户角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选取角色代码填入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多单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位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列出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位单位代码）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示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张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0202 xxxxxxxx xx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2 xxxx xxx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00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xxxxxx</w:t>
            </w:r>
          </w:p>
        </w:tc>
      </w:tr>
      <w:tr>
        <w:trPr>
          <w:trHeight w:val="4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财政预算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预算编制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多单位预算录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预算审核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二）预算执行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录入岗（出纳岗）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支出审核岗（会计岗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三）单位会计账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制单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审核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出纳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主管角色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账查询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四）银行账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资金盘活主管部门查询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级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资金盘活预算单位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五）工资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六）政府财务报告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录入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汇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七）资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行政单位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审核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545" w:right="0" w:hanging="63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八）转移支付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主管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九）地方财政分析评价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代理单位编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）部门决算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填报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查询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一）社保资金模块（仅人社、医保、税务单位使用）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经办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6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人社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7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经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8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医保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9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税务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十二）转移支付事后监控模块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0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整改审核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初审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部门复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非税票据管理一体化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票据管理模块：</w:t>
      </w:r>
      <w:bookmarkStart w:id="0" w:name="_GoBack"/>
      <w:bookmarkEnd w:id="0"/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4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预算单位票据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广西统一公共收付系统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用户角色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一）人员角色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系统管理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280"/>
        <w:ind w:left="2640" w:right="0" w:hanging="231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修改会计账套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新增账套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修改账套编制人员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请单位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overflowPunct w:val="false"/>
        <w:bidi w:val="0"/>
        <w:snapToGrid w:val="false"/>
        <w:spacing w:lineRule="exact" w:line="320"/>
        <w:ind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tbl>
      <w:tblPr>
        <w:tblStyle w:val="2"/>
        <w:tblpPr w:vertAnchor="text" w:horzAnchor="page" w:leftFromText="180" w:rightFromText="180" w:tblpX="1471" w:tblpY="95"/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>
          <w:trHeight w:val="93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业务科室审批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管理科受理情况：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240" w:firstLine="26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本表一式两份，单位自留一份，财政局留一份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地址：柳州市潭中东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，柳州市财政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号楼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楼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信息管理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772-26234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1:00Z</dcterms:created>
  <dc:creator>Administrator</dc:creator>
  <dc:description/>
  <dc:language>en-US</dc:language>
  <cp:lastModifiedBy>管理员</cp:lastModifiedBy>
  <cp:lastPrinted>2021-09-09T18:19:00Z</cp:lastPrinted>
  <dcterms:modified xsi:type="dcterms:W3CDTF">2025-09-28T01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0A9D980445B8326448E55553FEE</vt:lpwstr>
  </property>
  <property fmtid="{D5CDD505-2E9C-101B-9397-08002B2CF9AE}" pid="3" name="KSOProductBuildVer">
    <vt:lpwstr>2052-11.1.0.10938</vt:lpwstr>
  </property>
</Properties>
</file>