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财政信息系统用户角色及财政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个人用户数字证书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更替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广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预算管理一体化系统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税票据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广西统一公共收付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调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申请更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信息系统用户角色和</w:t>
      </w:r>
      <w:r>
        <w:rPr>
          <w:rFonts w:ascii="仿宋_GB2312" w:hAnsi="仿宋_GB2312" w:cs="仿宋_GB2312" w:eastAsia="仿宋_GB2312"/>
          <w:sz w:val="28"/>
          <w:szCs w:val="28"/>
        </w:rPr>
        <w:t>财政部个人用户数字证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用户</w:t>
      </w:r>
      <w:r>
        <w:rPr>
          <w:rFonts w:ascii="仿宋_GB2312" w:hAnsi="仿宋_GB2312" w:cs="仿宋_GB2312" w:eastAsia="仿宋_GB2312"/>
          <w:sz w:val="28"/>
          <w:szCs w:val="28"/>
        </w:rPr>
        <w:t>资料如下：</w:t>
      </w:r>
    </w:p>
    <w:tbl>
      <w:tblPr>
        <w:tblStyle w:val="2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1225"/>
        <w:gridCol w:w="901"/>
        <w:gridCol w:w="1061"/>
        <w:gridCol w:w="2714"/>
        <w:gridCol w:w="1869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已办理数字证书（红色棒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原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用户角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选取角色代码填入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原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多单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代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列出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位单位代码）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张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450202 xxxxxxxx xxx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52 xxxx xxx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12200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xxxxxx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更替人个人资料如下：</w:t>
      </w:r>
    </w:p>
    <w:tbl>
      <w:tblPr>
        <w:tblStyle w:val="2"/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50"/>
        <w:gridCol w:w="1226"/>
        <w:gridCol w:w="900"/>
        <w:gridCol w:w="1062"/>
      </w:tblGrid>
      <w:tr>
        <w:trPr>
          <w:trHeight w:val="5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身份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手机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位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是否已办理数字证书</w:t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广西财政预算管理一体化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预算编制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预算录入岗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多单位预算录入岗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预算审核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预算执行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支出录入岗（出纳岗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支出审核岗（会计岗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三）单位会计账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制单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审核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出纳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主管角色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账查询角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四）银行账户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单位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单位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级单位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级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五）工资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六）政府财务报告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录入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汇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七）资产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行政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行政单位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事业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事业单位审核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35" w:right="0" w:hanging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部门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部门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八）转移支付监控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预算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部门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主管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九）地方财政分析评价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代理单位编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十）部门决算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填报岗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查询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十一）社保资金模块（仅人社、医保、税务单位使用）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社经办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人社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保经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left="2640" w:right="0" w:hanging="26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医保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税务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十二）转移支付事后监控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整改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整改审核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初审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非税票据管理一体化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票据管理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预算单位票据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二）非税管理模块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预算单位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收费银行（分行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银行网点（柜面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广西统一公共收付系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一）人员角色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系统管理员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7</w:t>
      </w:r>
      <w:bookmarkStart w:id="0" w:name="_GoBack"/>
      <w:bookmarkEnd w:id="0"/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系统开票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单位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年   月   日       </w:t>
      </w:r>
    </w:p>
    <w:tbl>
      <w:tblPr>
        <w:tblStyle w:val="2"/>
        <w:tblpPr w:vertAnchor="text" w:horzAnchor="page" w:leftFromText="180" w:rightFromText="180" w:tblpX="1471" w:tblpY="95"/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4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信息管理科受理情况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本表一式两份，单位自留一份，财政局留一份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址：柳州市潭中东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，柳州市财政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管理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72-26234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1:00Z</dcterms:created>
  <dc:creator>Administrator</dc:creator>
  <dc:description/>
  <dc:language>en-US</dc:language>
  <cp:lastModifiedBy>李彬</cp:lastModifiedBy>
  <cp:lastPrinted>2021-09-09T10:19:00Z</cp:lastPrinted>
  <dcterms:modified xsi:type="dcterms:W3CDTF">2024-09-13T07:2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0A9D980445B8326448E55553FEE</vt:lpwstr>
  </property>
  <property fmtid="{D5CDD505-2E9C-101B-9397-08002B2CF9AE}" pid="3" name="KSOProductBuildVer">
    <vt:lpwstr>2052-11.1.0.10938</vt:lpwstr>
  </property>
</Properties>
</file>